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81, de 03-10-16 - DOE 04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cumprimento ao disposto no § 4º do artigo 41 da Constituição Federal, incluído pela Em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Constitucional 19, de 04-06-1998, combinado com o §4º, do artigo 8º, da Lei Complementar 1.059, de 18-09-2008, e à vista do relatório conclusivo do estágio probatório contido no Processo SF 23662-275158/2016, CONFIRMA os servidores abaixo elencados no cargo de AGENTE FISCAL DE RENDAS, Nível I:</w:t>
      </w:r>
    </w:p>
    <w:tbl>
      <w:tblPr>
        <w:tblW w:w="5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05"/>
        <w:gridCol w:w="1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Cristhianne dos Santos Rib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539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Maria Burih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125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Shiramiz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3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Pereira Loffre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307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Tob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636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Yukio A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426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do Koiti Hamats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359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o Yuzo Nis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867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Dias dos Sant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47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Bernard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914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de Araujo Li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063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Fidalgo Per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97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Jens Kotola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456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Nakanis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124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Saleimen Nad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90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Toshihiro Kas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24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o Borrigueiro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8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e Miyamoto Soa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76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r Carles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473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Carolina Lasneaux Capelo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255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Paula Dias Garc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987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 Rafa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409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Arcas de Sou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174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Augusto Nev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513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e Almeida Boss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208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Ferreira de Almei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024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Hashimo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710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Ivo Ki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146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Mortari Barre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14741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Pomorski Lorente Arauj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86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Balsemao Seix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0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e Poter Ro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12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elle Philot Mathi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43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quila Neves Chav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592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de Mattos Paranhos Arru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51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Eloi Duarte dos Sant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373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Umbelino Alves Roli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96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chior Valerio Santa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85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o Grangeon do Nasc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979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no Scalla Oliani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53197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a de Jesus Barbosa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31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a Mar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072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Augusto Santos Trent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70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Batista Lamouni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384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Failache Salgado Rib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606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no Flavio Zanatta Bechar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6636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Goncalves Casagran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891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Jun Higas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866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opes Barreira da Cun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573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Mello Mula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806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Salgado de Carvalho Silveira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120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Taliberti Alves Pi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434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Franco Belus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702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Mota Blank Machado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23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exandre Zimmerman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852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Henrique de Fernand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061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Henrique Ribeiro Cardos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728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Minoru Mu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805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Nativo Ribeiro dos Santos Sobrin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025455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a Ya Shyan Sh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151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Murano Del Picch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318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 Vendramini da Silva Carida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330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e Mellão Mart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69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Higut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337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Marques Tavares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479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Daisaku Tana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49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o de Araujo Ferr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489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óvis Eduardo Bianchi Simonet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5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Araujo Fa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847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Cavalcante de Mello Sant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089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de Albuquerque Pi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870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iel Estevão Guimarães Rosco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8228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Philbe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293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Vinicius Colet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88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de Morais Sier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789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Favarão Botel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980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e Duarte de Souza Li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44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ilo Levate Maced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4277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 Pimentel Espindo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77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ora da Silva Rodrigues Co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683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orah Santos Herm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245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 Kiyan Miyah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165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 Kobama Yonam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473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Alves Pereira Mar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920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Bianchi Magalha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669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Cezario da Silv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684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Penalvo Sulzba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00416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go Carlos Pessoa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895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go Hideki Tomiza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257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ogo Shiva Viana de Castr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1509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u Takahiro Ada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10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las Schiavoni Froemm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207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som Jesus de Souza Juni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8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os Santos Goncalves Juni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81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Muracami Cavalach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950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Bo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542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Bor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84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Manabu Niiga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29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Rocha Yan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427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84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Takashi In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073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ji Ohas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138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rico Arnaldo Olh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36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 Brandt Schonwal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105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a Anasawa Koroi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245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a Shintani Yoneh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43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enio Cavalcante de Cast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0024091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enio Satoshi Kobayas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5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a Mikam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525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Alexandre Lenz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2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Coelho da Silva Juni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12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Giusti Zamp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255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o Hungaro Kar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24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Seitoku Nagam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899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ício Torres de Sou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279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Carvalho Valen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661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Jose Oliveira Rib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585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lipe Martim Fernandes Vieir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29064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Pinto Cardos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9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Ramos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414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Strutzel Fernand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702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Tavares Nig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94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Yukio Hirak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584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Fujimoto Yama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36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Sousa Ribeiro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385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Alves dos Sant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203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Augusto Bell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63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agalhães Casagran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555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Marcus Mi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908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Takeshi Oya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827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Zenun Junqu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844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pe Camargo Barwic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622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pe Palombo Stel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08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pe Piau Vi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568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Henrique Giorda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579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Furlan Zafane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397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Brandao de Abre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802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de Rapace Mora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18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Lu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606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a Caldas Matielli Guerra da Cun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36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a Maia Lubies de Sou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967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ciane Lacerda Sant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87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rusa Carvalho Silv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2004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a Maria Eigenheer Trabul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360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Lui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619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uber Campacci Pav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746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Guirado Co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15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Mancini Pimen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62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Montez Pava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757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Vinicius Reis Bergam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57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Abreu Lobo de Arauj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88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Chiba Kawasa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934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antas Tor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76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Frederico Ribeiro Pea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27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Henrique de Mou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7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neghini Amaral Sampaio Coel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972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Travizan de Oliv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366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Vieira Semenz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17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Yoshitsugu Hayashi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443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endel Assunção Mel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230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er Graboschii de Sousa Li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737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 Zarenczansk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de Almeida Véspo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43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de Oliveira Tiezz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737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Takahas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606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vandro Vaz Ricard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9895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Antonio Colombo Barre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53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mberto de Campos Ribeiro Junior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780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Cardoso Set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811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os Roberto Muell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5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or Clementino Cost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82674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Massaki Oz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698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Pereira Cintra de Oliv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650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Alves Novais dos Sant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798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Gagliardi Hane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215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aina Amaral Rizz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369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aina Tais Bona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550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Claudio Antunes dos Santos Ro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705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Henrique Za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8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Marino Ferreira Kala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778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e Magnus Kun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55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de Padua Brand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188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arlos Mauricio Corrêa Juni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268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aulo Paterniani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794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as Nogueira Risso Lopes de Carval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404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ônatas Dell Duc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975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Anselmo Lapini Juni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141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Augusto Goncalves Rebo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324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arlos Soares Souto Júni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618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Eduardo Co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147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Henrique Midon Rib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08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Neto Barbosa Cos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84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Ricardo Hass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679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Sílvio Teixeira Mambri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35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sue Batista Moreir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45259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 Gomes Palmu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41221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Brandão Moll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876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Fontolan Roj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666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Lumi Ue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92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Okagawa Avel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368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Honorio Alv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818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o Fei Cha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73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ros Ramos Nun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074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éu Ueno Delphi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138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a Pompeu de Li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584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a Etienne da Roc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740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a Key Osh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98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a Lika Fujiyama Takahas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152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ir Carlos Chinaia Oliv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123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Cedeño Hernand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861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ndro de Lima Brag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0628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dos Anjos Brunas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9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Guarato Barbo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15273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Rodrigues Siqu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621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Russo Casso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016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Takaes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064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Yoshio Moto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896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Gomes Jimb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68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Jose Pasco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1185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Martinel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193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Mitsuo Miy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851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Sasaki Takahas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064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icia Toj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229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o Rodrigues Pass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486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Castelo Branco Soa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0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Nero Viana Dauric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638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Teixeira Doracio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21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Yugi dos Santos Imak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44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ciana Carvalho Duart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4585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Naomi Hira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68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Suzu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91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Tury Pastor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53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ugusto Sbardell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773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is Carlos Viana do Carmo Junior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9012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Gustavo Chiarelli de Sou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527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Paulo Interliquia Bet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35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dos Santos Pin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340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rnando Antunes Baleiza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337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rancisco Jansen Corrêa de Arauj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98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Gong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294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Marcio Barbosa de Març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605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Paulo Garro de Oliv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874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 Bard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953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ísa de Freitas Silva Giannecch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77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a Rubia Mendes Barbos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1270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 de Barros e Lima Bue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436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 José Siqu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671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 O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51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ugusto Guin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606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arlos Greg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431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asemiro Salvator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700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herubini de Li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702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Correa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41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Fidelis Marques Mend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532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Gonçalves Se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404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Ishik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881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José De Sou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4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Negri Superb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573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elo Ribeiro Mott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02934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Satoshi Ka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405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Siqueira Pereira Fil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417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Takashi Suzu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64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Yuiti Uss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554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Cristina Takahashi Tama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362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domaitis Formos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08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Campos Di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75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Dell'antonio de Sou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33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Diniz Mendes Rib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97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Nogu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935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Peraçoli Nogueira de Almei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036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Thiago Nakatani Locatel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8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Soldera Gran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93446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laudia Silv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230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as Graças da Silva Menezes Fernand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177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Rejane Mor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204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Belentani Yokoya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63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Antoniazz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887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de Alencar Gallette Schumah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426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o Alberto Leite de Souza Bour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80621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a Dantas Cand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Alexandre de Av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548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Andre Zanichel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874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Kioshi Takau Bri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965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Muller de Oliveira Rib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027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ra Vidal Gianni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076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Yamau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312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ca Aparecida Guimara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41149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ônica Moraes Biagioni Dini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777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 Guerra Cos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701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cha Chamusca Pasc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697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a Canato Lorenze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868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in Husseini de Mace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606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on Fernando Ponce de Le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590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r de Goes Corre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10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da Borges Medeir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92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Jun Igu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37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de Salvo Bra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399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Gom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649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o Baptista da Luz Ne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67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 Barros Yamamo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97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Fidencio Duar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763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Elias Abdalla Franco Marti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27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Henrique Campelo Boué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64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afael Minetto Mace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9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Esposito Rost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936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Henrique Pedroso Dur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589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Lobo Neiva Sant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527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Michtchenko Henriqu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127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ila Bernardes da Cos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933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cila de Freitas Adria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412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Cit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279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chel Santana Schroeder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6204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Alves Mor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66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Brasil Ferro Cos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0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Dias Alves de Almei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929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Domingues de Mou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11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Gonçalves Rib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918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Greghi Los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222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Moreira de Assunç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817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Tadeu Ay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322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Verdi Alarc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597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faela Silva Larcher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6258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hael Barbosa Furtado de Barr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44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Caniatti Perroni Vi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302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Kaori Is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113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 Ch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14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ldo Sanches K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58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 Costa Maciel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14583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aldo Cardoz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20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bert Victor Costa Romero Magr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460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a de França Li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491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a Pereira Paludetto Lorena de Sou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287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a Pinho Teix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500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Lima Almei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334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Yoshio Mura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538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Cavalheiro Correa Por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589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Cesarini Olive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25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Chaves Próspe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705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e Oliveira Campanar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619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ione Fogaça Lob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059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uailibe Leita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1019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Hiroshi Idag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316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ardo Maciel Rodrig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0362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Paz de Sou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67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Hideo Nakamu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4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Las Casas Parr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72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Mohib Dimian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98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Ortega Ebo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62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Otofuj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88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Dyodi Cubotoma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861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Kendy Watana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383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Peixoto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758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ei Yudi Cubotoma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85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Bezerra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03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Calice Sant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795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de Lucas de Pau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03075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Dias Ram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609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Galvão Rib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606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Griva Viterbo de Oliv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018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Leao de Abre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84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Possidônio Sassa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656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Thomé Ferr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712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Vendrame Bertuc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325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Vid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71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Henrique Scadu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763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Omok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322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 Medeiros Fil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748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Huggl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602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Mello Nogu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516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i Felipe Lousa Bor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1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Chapuis Machado Pi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330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Maria Poiat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714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o de Oliveira Mend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12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Angelim Ovidio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42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yne Cristina Le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584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iti Midzuno Motoya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74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ionir Gustavo Dejavi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67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ana Aparecida Rinald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227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Echechip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116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ta Bortolozzo Du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568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isio Marçal Silveira Bubnia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08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isio Zimmermann Pi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43833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iana Fortino Petrove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09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iana Pescheira Lemos Nev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653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Ancona Lopez Larrabu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155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de Loureiro Ro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93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Gasparino Ra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743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Gomes de Barr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20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Henrique Cuperti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555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Henrique Par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809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Santos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041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Trindade Pereira Coel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73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 Xavier Pi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439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erry Serik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703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Jose Kich Tempera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21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bias de Sao Pedr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134537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as Bolognani Marti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188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úllius Taham Belo Xavi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9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ysses Freitas Pessanha Arê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226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i Emilio Nunes Domeni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115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ter Diego da Veig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651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Rodrigues de Sou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859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lei do Nasc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341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Augusto Lins Mend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237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Camilotti Guigu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86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Carneiro Corrêa de Tole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435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 Fernandes de Sou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27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Lorenti Bandeira Capobian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568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Rosa Bezer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85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 de Castilho No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900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e Monteiro Valad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073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Laras dos Sant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9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Marcelino Gomes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926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iria Mitiko Okuya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97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mir Fernandes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887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derson Luiz Felix da Sil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045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 Andrade de Camargo Barros Roc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586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lando Vidigal Soares Ne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198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ri Garcia Umek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57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a Mar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072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auer de Li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85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Brandão Corrê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24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as Samartin Perei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37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go Brandão Ucho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58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Ramos de Sou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222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ne de Almeida Garc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708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m Couto Ne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542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Resolução surtirá efeito a partir do dia subsequente ao de conclusão do período de estágio proba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82, de 03-10-16 - DOE 04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95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820C85C81397F2E23337707273FF781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73, de 03-10-16 - DOE 04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16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tora de Arrecadação, considerando o disposto no artigo 1º da Lei 10.175, de 30/12/98, divulga a Tabela Prática para Cálculo dos Juros de Mora anexa a este comunicad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ITCMD e IPVA - APLICÁVEIS ATÉ 31-10-2016, ANEXA AO COMUNICADO DA-73/16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74, de 03-10-16 - DOE 04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16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tora de Arrecadação, considerando o disposto no artigo 1º da Lei 10.175, de 30/12/98, divulga a Tabela Prática para Cálculo dos Juros de Mora anexa a este comunicad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- ITCMD e IPVA - APLICÁVEIS ATÉ 31-10-2016, ANEXA AO COMUNICADO DA-74/16</w:t>
      </w:r>
    </w:p>
    <w:tbl>
      <w:tblPr>
        <w:tblW w:w="13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75, de 03-10-16 - DOE 04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16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- TAXAS - APLICÁVEIS ATÉ 31-10-2016, ANEXA AO COMUNICADO DA-75/16</w:t>
      </w:r>
    </w:p>
    <w:tbl>
      <w:tblPr>
        <w:tblW w:w="4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19"/>
        <w:gridCol w:w="719"/>
        <w:gridCol w:w="71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719"/>
        <w:gridCol w:w="719"/>
        <w:gridCol w:w="719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76, de 03-10-16 - DOE 04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1-10-2016 para os débitos de Multas Infracionais de Tax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 xml:space="preserve">A Diretora de Arrecadação, considerando o disposto no artigo 13, inciso II, da Lei 15.266, de 26-12-2013, divulga a Tabela Prática para Cálculo dos Juros de Mora, aplicável às Taxas, anexa a este comunicado. 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10-2016, ANEXA AO COMUNICADO DA-76/16</w:t>
      </w:r>
    </w:p>
    <w:tbl>
      <w:tblPr>
        <w:tblW w:w="5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719"/>
        <w:gridCol w:w="719"/>
        <w:gridCol w:w="7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/>
      </w:pPr>
      <w:r>
        <w:rPr/>
        <w:t xml:space="preserve">Os valores das taxas de juros, utilizados para a elaboração desta tabela prática, são os abaixo indicados: </w:t>
      </w:r>
    </w:p>
    <w:tbl>
      <w:tblPr>
        <w:tblW w:w="5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719"/>
        <w:gridCol w:w="1190"/>
        <w:gridCol w:w="71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77, de 03-10-16 - DOE 04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set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setembro de 2016 Contribuição de Solidariedade às Santas Casas de Misericór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embro / 2016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4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910"/>
        <w:gridCol w:w="1208"/>
        <w:gridCol w:w="85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7.148,0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9,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146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.262,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,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.379,2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,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.783,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,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2.829,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6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522,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170,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906,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,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698,7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,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90,6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,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239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,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446,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,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692,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127,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277,9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50.722,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8,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102, de 30-09-16 – DOE 01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Nos termos do § 2º do artigo 7º, da Portaria CAF/G-36, de 03-10-2008 ficam indicados como “Operador Setorial” os servidores abaixo relacionados, conforme disposto no § 1º do mesmo artigo:</w:t>
      </w:r>
    </w:p>
    <w:tbl>
      <w:tblPr>
        <w:tblW w:w="5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217"/>
        <w:gridCol w:w="1395"/>
        <w:gridCol w:w="69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ego Dalla Brida da Silveir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096.1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.941.429-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phael Vianna Telles Salgad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372.670-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1.071.057-6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2:00Z</dcterms:created>
  <dc:creator>XX</dc:creator>
  <dc:description/>
  <dc:language>en-US</dc:language>
  <cp:lastModifiedBy>CB</cp:lastModifiedBy>
  <cp:lastPrinted>2016-05-25T09:48:00Z</cp:lastPrinted>
  <dcterms:modified xsi:type="dcterms:W3CDTF">2016-10-04T11:52:00Z</dcterms:modified>
  <cp:revision>2</cp:revision>
  <dc:subject/>
  <dc:title>Taxa de Juros Selic</dc:title>
</cp:coreProperties>
</file>